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6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8-2009год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ОУ и условий его функционирования.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ОУ является Администрация городского округа Богданович. 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о ОУ по адресу: 623530 РФ Свердловская область, город Богданович, улица Гагарина, дом 32.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34376)2-29-87,8(34376)2-48-42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ОШ №61 одно из 7 городских ОУ, является основной общеобразовательной школой. Расположено вблизи Государственного областного учреждения социального обслуживания «Центр социальной помощи семье и детям», поэтому в ОУ обучаются 30% воспитанников этого учреждения, в основном это дети, попавшие в трудную жизненную ситуацию. Так же в ОУ обучаются дети из неполных семей, многодетных семей и семей социального риска.</w:t>
      </w:r>
    </w:p>
    <w:p>
      <w:pPr>
        <w:pStyle w:val="ListParagraph"/>
        <w:rPr/>
      </w:pPr>
      <w:r>
        <w:rPr/>
        <w:t xml:space="preserve">                                                     </w:t>
      </w:r>
      <w:r>
        <w:rPr/>
        <w:t>Численность и состав обучающих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У СО «ЦСПСиД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полных сем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емей многодет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емей соц. рис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нвали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х дете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политика.</w:t>
      </w:r>
    </w:p>
    <w:p>
      <w:pPr>
        <w:pStyle w:val="ListParagraph"/>
        <w:ind w:left="72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иссия учреждения</w:t>
      </w:r>
      <w:r>
        <w:rPr>
          <w:rFonts w:cs="Times New Roman" w:ascii="Times New Roman" w:hAnsi="Times New Roman"/>
          <w:sz w:val="28"/>
          <w:szCs w:val="28"/>
        </w:rPr>
        <w:t>: в соответствии со статьей 32 Типового положения об общеобразовательном учреждении МОУ ООШ №61 осуществляет образовательный процесс в соответствии с уровнями общеобразовательных программ двух ступене</w:t>
        <w:tab/>
        <w:t>й образования: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– начальное общее образование;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– основное общее образ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реализации предназначения является усвоение учащимися обязательного минимума                   содержания общеобразовательных программ. Образовательная программа направлена на интеграцию личности в      систему мировой и национальной культуры, решение задач формирования общей культуры и культуры здоровья личности, адаптации личности к жизни в обществ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спешная социализация учащихся в различные возрастные пери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ичностной направленности и вариативности образования, его дифференциации и индивиду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9"/>
        </w:numPr>
        <w:ind w:left="14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одержания образования с учетом социального заказа родителей и выбора учащихся.</w:t>
      </w:r>
    </w:p>
    <w:p>
      <w:pPr>
        <w:pStyle w:val="ListParagraph"/>
        <w:numPr>
          <w:ilvl w:val="0"/>
          <w:numId w:val="9"/>
        </w:numPr>
        <w:ind w:left="14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бучении как условие успешной самореализации учащихся.</w:t>
      </w:r>
    </w:p>
    <w:p>
      <w:pPr>
        <w:pStyle w:val="ListParagraph"/>
        <w:numPr>
          <w:ilvl w:val="0"/>
          <w:numId w:val="9"/>
        </w:numPr>
        <w:ind w:left="14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творческого пространства, стимулирование инновационных процессов.</w:t>
      </w:r>
    </w:p>
    <w:p>
      <w:pPr>
        <w:pStyle w:val="ListParagraph"/>
        <w:numPr>
          <w:ilvl w:val="0"/>
          <w:numId w:val="9"/>
        </w:numPr>
        <w:ind w:left="14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заимодействия и сотрудничества со структурами социума.</w:t>
      </w:r>
    </w:p>
    <w:p>
      <w:pPr>
        <w:pStyle w:val="Normal"/>
        <w:ind w:left="11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МОУ ООШ №61:</w:t>
      </w:r>
    </w:p>
    <w:p>
      <w:pPr>
        <w:pStyle w:val="ListParagraph"/>
        <w:ind w:left="14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18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едагогическими кадрами. </w:t>
      </w:r>
    </w:p>
    <w:p>
      <w:pPr>
        <w:pStyle w:val="ListParagraph"/>
        <w:ind w:left="18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блоке выделяются следующие направления работы:</w:t>
      </w:r>
    </w:p>
    <w:p>
      <w:pPr>
        <w:pStyle w:val="ListParagraph"/>
        <w:numPr>
          <w:ilvl w:val="0"/>
          <w:numId w:val="10"/>
        </w:numPr>
        <w:ind w:left="26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моделирование, анализ и составление программ жизнедеятельности классного коллектива</w:t>
      </w:r>
    </w:p>
    <w:p>
      <w:pPr>
        <w:pStyle w:val="ListParagraph"/>
        <w:numPr>
          <w:ilvl w:val="0"/>
          <w:numId w:val="10"/>
        </w:numPr>
        <w:ind w:left="26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тренинги по психолого-педагогическому обеспечению программы жизнедеятельности классного коллектива</w:t>
      </w:r>
    </w:p>
    <w:p>
      <w:pPr>
        <w:pStyle w:val="ListParagraph"/>
        <w:numPr>
          <w:ilvl w:val="0"/>
          <w:numId w:val="10"/>
        </w:numPr>
        <w:ind w:left="26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</w:t>
      </w:r>
    </w:p>
    <w:p>
      <w:pPr>
        <w:pStyle w:val="ListParagraph"/>
        <w:numPr>
          <w:ilvl w:val="0"/>
          <w:numId w:val="5"/>
        </w:numPr>
        <w:ind w:left="18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ащимися.</w:t>
      </w:r>
    </w:p>
    <w:p>
      <w:pPr>
        <w:pStyle w:val="ListParagraph"/>
        <w:numPr>
          <w:ilvl w:val="0"/>
          <w:numId w:val="3"/>
        </w:numPr>
        <w:ind w:left="2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воспитанности учащихся (ценностные ориентации, уровень коммуникативной культуры, направленность личности, организаторские умения)</w:t>
      </w:r>
    </w:p>
    <w:p>
      <w:pPr>
        <w:pStyle w:val="ListParagraph"/>
        <w:numPr>
          <w:ilvl w:val="0"/>
          <w:numId w:val="3"/>
        </w:numPr>
        <w:ind w:left="2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диагностики создание разновозрастных групп по интересам</w:t>
      </w:r>
    </w:p>
    <w:p>
      <w:pPr>
        <w:pStyle w:val="ListParagraph"/>
        <w:numPr>
          <w:ilvl w:val="0"/>
          <w:numId w:val="3"/>
        </w:numPr>
        <w:ind w:left="2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учащихся во внеурочную работу школы, внедрение методик коллективно-творческих дел</w:t>
      </w:r>
    </w:p>
    <w:p>
      <w:pPr>
        <w:pStyle w:val="ListParagraph"/>
        <w:numPr>
          <w:ilvl w:val="0"/>
          <w:numId w:val="5"/>
        </w:numPr>
        <w:ind w:left="18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ListParagraph"/>
        <w:numPr>
          <w:ilvl w:val="0"/>
          <w:numId w:val="12"/>
        </w:numPr>
        <w:ind w:left="28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одительской позиции</w:t>
      </w:r>
    </w:p>
    <w:p>
      <w:pPr>
        <w:pStyle w:val="ListParagraph"/>
        <w:numPr>
          <w:ilvl w:val="0"/>
          <w:numId w:val="12"/>
        </w:numPr>
        <w:ind w:left="28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педагогических знаний</w:t>
      </w:r>
    </w:p>
    <w:p>
      <w:pPr>
        <w:pStyle w:val="ListParagraph"/>
        <w:numPr>
          <w:ilvl w:val="0"/>
          <w:numId w:val="12"/>
        </w:numPr>
        <w:ind w:left="28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консультаций по вопросам воспитания детей</w:t>
      </w:r>
    </w:p>
    <w:p>
      <w:pPr>
        <w:pStyle w:val="ListParagraph"/>
        <w:numPr>
          <w:ilvl w:val="0"/>
          <w:numId w:val="12"/>
        </w:numPr>
        <w:ind w:left="28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тренинги</w:t>
      </w:r>
    </w:p>
    <w:p>
      <w:pPr>
        <w:pStyle w:val="ListParagraph"/>
        <w:numPr>
          <w:ilvl w:val="0"/>
          <w:numId w:val="5"/>
        </w:numPr>
        <w:ind w:left="18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нешкольными организациями.</w:t>
      </w:r>
    </w:p>
    <w:p>
      <w:pPr>
        <w:pStyle w:val="ListParagraph"/>
        <w:numPr>
          <w:ilvl w:val="0"/>
          <w:numId w:val="1"/>
        </w:numPr>
        <w:ind w:left="29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(ГОУ СО «ЦСПСиД») </w:t>
      </w:r>
    </w:p>
    <w:p>
      <w:pPr>
        <w:pStyle w:val="ListParagraph"/>
        <w:numPr>
          <w:ilvl w:val="0"/>
          <w:numId w:val="1"/>
        </w:numPr>
        <w:ind w:left="29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</w:t>
      </w:r>
    </w:p>
    <w:p>
      <w:pPr>
        <w:pStyle w:val="ListParagraph"/>
        <w:ind w:left="2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оценки качест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мониторинга результатов реализации образовательной программы МОУ ООШ №6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3260"/>
        <w:gridCol w:w="2410"/>
        <w:gridCol w:w="23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оровье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сих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витие индивидуаль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ачество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физ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олеваемость (ОКИ, ОРЗ, зрение, опорно-двигательный аппарат, школьный травматиз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в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учащихся 1 и 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куря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щих алкоголь, нарко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ценност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ые стороны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роков без уважительной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слитель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работы в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НПК, предмет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У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ллектуальный коэффициент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обще учебными навы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-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формуле С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учащихся по предметам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арта учащихся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ческ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о, ко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декабрь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1 раз в год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 и Р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ме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управления.</w:t>
      </w:r>
    </w:p>
    <w:p>
      <w:pPr>
        <w:pStyle w:val="ListParagraph"/>
        <w:rPr>
          <w:sz w:val="28"/>
          <w:szCs w:val="28"/>
        </w:rPr>
      </w:pPr>
      <w:r>
        <w:rPr>
          <w:b/>
          <w:szCs w:val="28"/>
          <w:u w:val="single"/>
          <w:lang w:val="en-US" w:eastAsia="en-US"/>
        </w:rPr>
        <w:drawing>
          <wp:inline distT="0" distB="0" distL="0" distR="0">
            <wp:extent cx="8303260" cy="3694430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58" t="-10" r="-130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управления школой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ют директор и его заместители. Основной функцией директора школы является координация работы всех участников образовательного процесса через совет школы, педагогический совет и общешкольное собрание. Заместители директора реализуют оперативное управление образовательным процессом и осуществляют мотивационно-целевую, информационно-аналитическую, планово-прогностическую, организационно-исполнительскую, контрольно регулировочную и оценочно-результативную.</w:t>
      </w:r>
    </w:p>
    <w:p>
      <w:pPr>
        <w:pStyle w:val="ListParagraph"/>
        <w:numPr>
          <w:ilvl w:val="0"/>
          <w:numId w:val="11"/>
        </w:numPr>
        <w:ind w:left="720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экономическая деятельность.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го полугодия 2009 года своевременно выплачивалась заработная плата сотрудникам школы со всеми доплатами согласно нормативным документам, методическая литература выплачивалась ежемесяч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ОТЧЕТ ОБ ИСПОЛНЕНИИ БЮДЖЕТА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1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3118"/>
        <w:gridCol w:w="1560"/>
        <w:gridCol w:w="1417"/>
        <w:gridCol w:w="1559"/>
        <w:gridCol w:w="993"/>
        <w:gridCol w:w="852"/>
        <w:gridCol w:w="1418"/>
        <w:gridCol w:w="1559"/>
        <w:gridCol w:w="13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ФКР, КЦСР, КВР, Э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утвержденные законом о бюджете, нормативными правовыми актами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лицевые счета органов, осуществляя-ющих кассовое обслуживание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банков-ские с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Некас-совые опер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ссигнования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По лимитам бюджетных обязатель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17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320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1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00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ие на Ф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00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5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1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1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81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п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65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7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ст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8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содерж.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1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2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1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8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00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М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4001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рганизации образовательного процесса.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работает в режиме пятидневной недели шестым развивающим днем, элективные курсы, факультативы, занятия кружков проводятся по субботам. Данный режим работы способствует выполнению базового компонента и использования школьного компонента в соответствии с интересами и потребностями учащихся, обеспечивая условия для самовыражения и развития личности. Занятия в ОУ осуществляются в одну смену, продолжительность уроков – 40 минут, перед началом учебных занятий проводится десятиминутная зарядка, продолжительность перемен 10 минут. После третьего урока организован горячий завтрак для учащихся на базе МОУ СОШ №1, т.е. после третьего урока перемена составляет 40 минут (этого времени оптимально хватает на завтрак и на прогулку, в это время в школе проводится влажная уборка и проветривание в классах). Начинаются учебные занятия в 8:30, заканчиваются в 13:00 (пятый урок), в 13:50 (шестой урок)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-12 человек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на одного учителя-7 человек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а одного учащегося-2,5 кв.м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ниг учащегося-23 экземпляр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-45 ле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ителей-мужчин-16%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ее образование-92%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ервую квалификационную категорию-63%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торую квалификационную категорию-37%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на 100% укомплектовано педагогическими кадрам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прошли курсовую подготовк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и курсы компьютерной граммотности-16%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ИКТ в учебном процессе-16%</w:t>
      </w:r>
    </w:p>
    <w:p>
      <w:pPr>
        <w:pStyle w:val="NoSpacing"/>
        <w:ind w:left="85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об обеспечении общеобразовательного учреждения компьютерами, мультимедиа</w:t>
      </w:r>
    </w:p>
    <w:p>
      <w:pPr>
        <w:pStyle w:val="NoSpacing"/>
        <w:ind w:left="14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969"/>
        <w:gridCol w:w="3763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Д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Нет 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личие стационарного компьютерно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личие в нем интерн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личие в школе только одного компьюте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личие в нем интерн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личие мультимеди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терактивная д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ектор + эк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Cs w:val="28"/>
              </w:rPr>
              <w:t xml:space="preserve">Телевизор + </w:t>
            </w:r>
            <w:r>
              <w:rPr>
                <w:rFonts w:eastAsia="Times New Roman"/>
                <w:szCs w:val="28"/>
                <w:lang w:val="en-US"/>
              </w:rPr>
              <w:t>DVD</w:t>
            </w:r>
            <w:r>
              <w:rPr>
                <w:rFonts w:eastAsia="Times New Roman"/>
                <w:szCs w:val="28"/>
              </w:rPr>
              <w:t>-проигры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+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8055" w:leader="none"/>
        </w:tabs>
        <w:ind w:left="567" w:hanging="0"/>
        <w:rPr/>
      </w:pPr>
      <w:r>
        <w:rPr>
          <w:szCs w:val="28"/>
        </w:rPr>
        <w:t xml:space="preserve">Имеются: </w:t>
        <w:tab/>
        <w:t xml:space="preserve">                     Ведется:</w:t>
      </w:r>
    </w:p>
    <w:p>
      <w:pPr>
        <w:pStyle w:val="NoSpacing"/>
        <w:ind w:left="927" w:hanging="0"/>
        <w:rPr/>
      </w:pPr>
      <w:r>
        <w:rPr>
          <w:szCs w:val="28"/>
        </w:rPr>
        <w:t>-Правила приема в ОУ                                                                                        - Статистика по библиотечному фонду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Правила внутреннего распорядка                                                                   - Статистика по кадровому составу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-Штатное расписание </w:t>
        <w:tab/>
        <w:tab/>
        <w:tab/>
        <w:tab/>
        <w:tab/>
        <w:tab/>
        <w:tab/>
        <w:t xml:space="preserve">                  - Статистика по МТБ</w:t>
      </w:r>
    </w:p>
    <w:p>
      <w:pPr>
        <w:pStyle w:val="NoSpacing"/>
        <w:ind w:left="927" w:hanging="0"/>
        <w:rPr>
          <w:szCs w:val="28"/>
        </w:rPr>
      </w:pPr>
      <w:r>
        <w:rPr>
          <w:szCs w:val="28"/>
        </w:rPr>
        <w:t>-Тарификация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ListParagraph"/>
        <w:numPr>
          <w:ilvl w:val="0"/>
          <w:numId w:val="8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ния.</w:t>
      </w:r>
    </w:p>
    <w:p>
      <w:pPr>
        <w:pStyle w:val="ListParagraph"/>
        <w:ind w:left="142" w:firstLine="709"/>
        <w:rPr/>
      </w:pPr>
      <w:r>
        <w:rPr/>
        <w:t>Показатели реализации образовательной программы: система оценок, форм, порядка и периодичности промежуточной аттестации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3827"/>
        <w:gridCol w:w="3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контроля или инструмента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тельной подготовки выпуск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учебная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ая государствен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участия учащихся школы в различных предмет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применяются технологии адаптивной школы, технология интерактивного обучения и технология развивающего метода. Организация образовательного процесса и применяемые в нем технологии позволяют достигнуть запланированного результата образования и реализовать следующие основные принципы: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личности ребенка и подростка: признание за ним права на собственную позицию, на возможность высказать это мнение без последующих дисциплинарных наказани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– субъектное межличностное взаимодействие педагога и воспитанника в образовательном процессе, т.е. предполагающее активное, инициирующее участие обеих сторон в познании вместо традиционного однонаправленного педагогического воздейств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а ребенком прав:</w:t>
      </w:r>
    </w:p>
    <w:p>
      <w:pPr>
        <w:pStyle w:val="ListParagraph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ворческий поиск трех областей жизнедеятельности, в которых могут наиболее реализоваться способности и потенциальные возможности ребенка</w:t>
      </w:r>
    </w:p>
    <w:p>
      <w:pPr>
        <w:pStyle w:val="ListParagraph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шибку, без которой невозможно стать творческой личностью, иначе весь процесс познания станет обычной репродуктивной деятельностью</w:t>
      </w:r>
    </w:p>
    <w:p>
      <w:pPr>
        <w:pStyle w:val="ListParagraph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за собой и за ребенком обязанности «Что бы я не делал, количество добра в мире должно увеличиться»</w:t>
      </w:r>
    </w:p>
    <w:p>
      <w:pPr>
        <w:pStyle w:val="ListParagraph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работают кружки «Умелые руки», «Здорового образа жизни», спортивные секции по баскетболу  и волейболу, в которых занимаются 92% учащихся.</w:t>
      </w:r>
    </w:p>
    <w:p>
      <w:pPr>
        <w:pStyle w:val="ListParagraph"/>
        <w:tabs>
          <w:tab w:val="clear" w:pos="708"/>
          <w:tab w:val="left" w:pos="15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тся на дому ученик пятого класса, инвалид детства, по индивидуальным образовательным программам обучалось 4 учащихся.</w:t>
      </w:r>
    </w:p>
    <w:p>
      <w:pPr>
        <w:pStyle w:val="ListParagraph"/>
        <w:tabs>
          <w:tab w:val="clear" w:pos="708"/>
          <w:tab w:val="left" w:pos="1545" w:leader="none"/>
        </w:tabs>
        <w:ind w:left="0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0"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е достижения обучающихся.</w:t>
      </w:r>
    </w:p>
    <w:p>
      <w:pPr>
        <w:pStyle w:val="ListParagraph"/>
        <w:tabs>
          <w:tab w:val="clear" w:pos="708"/>
          <w:tab w:val="left" w:pos="154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9 класса в 2007-2008 учебном году не было.</w:t>
      </w:r>
    </w:p>
    <w:p>
      <w:pPr>
        <w:pStyle w:val="ListParagraph"/>
        <w:tabs>
          <w:tab w:val="clear" w:pos="708"/>
          <w:tab w:val="left" w:pos="15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учебные достижения учащихся.</w:t>
      </w:r>
    </w:p>
    <w:p>
      <w:pPr>
        <w:pStyle w:val="ListParagraph"/>
        <w:tabs>
          <w:tab w:val="clear" w:pos="708"/>
          <w:tab w:val="left" w:pos="1545" w:leader="none"/>
        </w:tabs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школы принимали участие в  районном конкурсе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ображалки» для младших школьников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те Дружин юных пожарных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«Безопасное колесо» </w:t>
      </w:r>
    </w:p>
    <w:p>
      <w:pPr>
        <w:pStyle w:val="ListParagraph"/>
        <w:tabs>
          <w:tab w:val="clear" w:pos="708"/>
          <w:tab w:val="left" w:pos="1545" w:leader="none"/>
        </w:tabs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учащихся школы в спортивных соревнованиях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по легкой атлетике в эстафете (юноши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по легкой атлетике в эстафете (девушки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первенстве городского округа Богданович по легкой атлетик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60 традиционной легкоатлетической эстафет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Первенстве Детско-юношеской спортивной школы по волейболу среди девушек 1995-1996 гг.р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 лыжных гонках «Снежинка» среди команд 3-4 классов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в соревнованиях по баскетболу среди команд общеобразовательных школ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 Первенстве Детско-юношеской спортивной школы по волейболу среди юно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чащихся школы стали призерами в соревнованиях по легкой атлетике Спартакиады учащихся ГО Богдан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о 1 правонарушение, состоит на учете ПДН 4 учащихся.</w:t>
      </w:r>
    </w:p>
    <w:p>
      <w:pPr>
        <w:pStyle w:val="ListParagraph"/>
        <w:numPr>
          <w:ilvl w:val="0"/>
          <w:numId w:val="11"/>
        </w:numPr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яние здоровья школьников, деятельность по охране и укреплению здоровья.</w:t>
      </w:r>
    </w:p>
    <w:p>
      <w:pPr>
        <w:pStyle w:val="NoSpacing"/>
        <w:ind w:firstLine="709"/>
        <w:rPr>
          <w:szCs w:val="28"/>
        </w:rPr>
      </w:pPr>
      <w:r>
        <w:rPr>
          <w:szCs w:val="28"/>
        </w:rPr>
        <w:t xml:space="preserve">Для укрепления состояния здоровья школьников проводится ежегодно медосмотр, для отдельных классов углубленный медосмотр узких специалистов.  Плановые прививки, витаминопрофилактика. </w:t>
      </w:r>
    </w:p>
    <w:p>
      <w:pPr>
        <w:pStyle w:val="NoSpacing"/>
        <w:ind w:firstLine="709"/>
        <w:rPr>
          <w:szCs w:val="28"/>
        </w:rPr>
      </w:pPr>
      <w:r>
        <w:rPr>
          <w:szCs w:val="28"/>
        </w:rPr>
        <w:t>Для укрепления физического здоровья разработана программа, проводится мониторинг по физическому воспитанию, в 5 – 9 классах введен дополнительный урок физической культуры. Учебный день в ОУ начинается с 10 минутной физической зарядки. Ежемесячно проводится День здоровья, профилактические беседы с учащимися и их родителями, организованные совместно с кабинетом медицинской профилактики ЦРБ.</w:t>
      </w:r>
    </w:p>
    <w:p>
      <w:pPr>
        <w:pStyle w:val="NoSpacing"/>
        <w:ind w:firstLine="709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30% учащихся (из ГОУСО «ЦСПСиД») охвачено программами психологического сопровождения 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10% пропущенных ученико-часов за год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случаев травматизма нет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85% учащихся посещало спортивные секции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учащиеся первой ступени занимались спортом 2 часа в неделю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учащиеся второй ступени занимались спортом 3 часа в неделю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оля курящих составляет 3% 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92% учащихся охвачено программами сохранения и укрепления здоровья</w:t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b/>
          <w:szCs w:val="28"/>
          <w:u w:val="single"/>
        </w:rPr>
        <w:t>Социальное партнерство, сетевое взаимодействие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6110</wp:posOffset>
                </wp:positionH>
                <wp:positionV relativeFrom="paragraph">
                  <wp:posOffset>178435</wp:posOffset>
                </wp:positionV>
                <wp:extent cx="11049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9pt;mso-wrap-distance-left:9.05pt;mso-wrap-distance-right:9.05pt;mso-wrap-distance-top:0pt;mso-wrap-distance-bottom:0pt;margin-top:14.0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8210</wp:posOffset>
                </wp:positionH>
                <wp:positionV relativeFrom="paragraph">
                  <wp:posOffset>36195</wp:posOffset>
                </wp:positionV>
                <wp:extent cx="990600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ОУ СО «ЦСПСи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0.5pt;mso-wrap-distance-left:9.05pt;mso-wrap-distance-right:9.05pt;mso-wrap-distance-top:0pt;mso-wrap-distance-bottom:0pt;margin-top:2.8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ОУ СО «ЦСПСи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2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177800</wp:posOffset>
                </wp:positionV>
                <wp:extent cx="409575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5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42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728345</wp:posOffset>
                </wp:positionV>
                <wp:extent cx="73342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213995</wp:posOffset>
                </wp:positionV>
                <wp:extent cx="552450" cy="1047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3585</wp:posOffset>
                </wp:positionH>
                <wp:positionV relativeFrom="paragraph">
                  <wp:posOffset>1318895</wp:posOffset>
                </wp:positionV>
                <wp:extent cx="12954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1871345</wp:posOffset>
                </wp:positionV>
                <wp:extent cx="933450" cy="638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">
                <wp:simplePos x="0" y="0"/>
                <wp:positionH relativeFrom="column">
                  <wp:posOffset>3651885</wp:posOffset>
                </wp:positionH>
                <wp:positionV relativeFrom="paragraph">
                  <wp:posOffset>2052320</wp:posOffset>
                </wp:positionV>
                <wp:extent cx="123825" cy="933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6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52320</wp:posOffset>
                </wp:positionV>
                <wp:extent cx="838200" cy="1019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6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635</wp:posOffset>
                </wp:positionH>
                <wp:positionV relativeFrom="paragraph">
                  <wp:posOffset>728345</wp:posOffset>
                </wp:positionV>
                <wp:extent cx="12382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1871345</wp:posOffset>
                </wp:positionV>
                <wp:extent cx="895350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1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1252220</wp:posOffset>
                </wp:positionV>
                <wp:extent cx="1790700" cy="809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3.75pt;mso-wrap-distance-left:9.05pt;mso-wrap-distance-right:9.05pt;mso-wrap-distance-top:0pt;mso-wrap-distance-bottom:0pt;margin-top:98.6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29845</wp:posOffset>
                </wp:positionV>
                <wp:extent cx="1000125" cy="708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ентральная районная 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5.75pt;mso-wrap-distance-left:9.05pt;mso-wrap-distance-right:9.05pt;mso-wrap-distance-top:0pt;mso-wrap-distance-bottom:0pt;margin-top:2.35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ентральная районная 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1861820</wp:posOffset>
                </wp:positionV>
                <wp:extent cx="1028700" cy="657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1.75pt;mso-wrap-distance-left:9.05pt;mso-wrap-distance-right:9.05pt;mso-wrap-distance-top:0pt;mso-wrap-distance-bottom:0pt;margin-top:146.6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ragraph">
                  <wp:posOffset>3061970</wp:posOffset>
                </wp:positionV>
                <wp:extent cx="1057275" cy="6254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9.25pt;mso-wrap-distance-left:9.05pt;mso-wrap-distance-right:9.05pt;mso-wrap-distance-top:0pt;mso-wrap-distance-bottom:0pt;margin-top:241.1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910</wp:posOffset>
                </wp:positionH>
                <wp:positionV relativeFrom="paragraph">
                  <wp:posOffset>2976245</wp:posOffset>
                </wp:positionV>
                <wp:extent cx="1057275" cy="663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 детск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52.25pt;mso-wrap-distance-left:9.05pt;mso-wrap-distance-right:9.05pt;mso-wrap-distance-top:0pt;mso-wrap-distance-bottom:0pt;margin-top:234.3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нтр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2315845</wp:posOffset>
                </wp:positionV>
                <wp:extent cx="1066800" cy="679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жар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3.5pt;mso-wrap-distance-left:9.05pt;mso-wrap-distance-right:9.05pt;mso-wrap-distance-top:0pt;mso-wrap-distance-bottom:0pt;margin-top:182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жар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185</wp:posOffset>
                </wp:positionH>
                <wp:positionV relativeFrom="paragraph">
                  <wp:posOffset>125095</wp:posOffset>
                </wp:positionV>
                <wp:extent cx="1190625" cy="6127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У 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8.25pt;mso-wrap-distance-left:9.05pt;mso-wrap-distance-right:9.05pt;mso-wrap-distance-top:0pt;mso-wrap-distance-bottom:0pt;margin-top:9.8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У 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210</wp:posOffset>
                </wp:positionH>
                <wp:positionV relativeFrom="paragraph">
                  <wp:posOffset>963295</wp:posOffset>
                </wp:positionV>
                <wp:extent cx="1104900" cy="733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75.8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9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договор о сотрудничестве в учебно-воспитательной деятельности с МОУ СОШ №1. </w:t>
      </w:r>
    </w:p>
    <w:p>
      <w:pPr>
        <w:pStyle w:val="Normal"/>
        <w:tabs>
          <w:tab w:val="clear" w:pos="708"/>
          <w:tab w:val="left" w:pos="1009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инфраструктура социальной мобильности для детей, попавших в трудную жизненную ситуацию на основе социального партнерства с Государственным областным учреждением социального обслуживания «Центр социальной помощи семье и детям». </w:t>
      </w:r>
    </w:p>
    <w:p>
      <w:pPr>
        <w:pStyle w:val="Normal"/>
        <w:tabs>
          <w:tab w:val="clear" w:pos="708"/>
          <w:tab w:val="left" w:pos="10095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нсорами ОУ являются индивидуальные предприниматели Арсентьева Л.М., Лихоперский О.Г., которые оказывают ежегодную помощь в ремонте школы к новому учебному году.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2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26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mou61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6:00Z</dcterms:created>
  <dc:creator>uzer</dc:creator>
  <dc:description/>
  <cp:keywords/>
  <dc:language>en-US</dc:language>
  <cp:lastModifiedBy>Neon</cp:lastModifiedBy>
  <dcterms:modified xsi:type="dcterms:W3CDTF">2009-08-24T07:06:00Z</dcterms:modified>
  <cp:revision>2</cp:revision>
  <dc:subject/>
  <dc:title>ПУБЛИЧНЫЙ ОТЧЕТ</dc:title>
</cp:coreProperties>
</file>