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caps/>
        </w:rPr>
        <w:t>Статистический</w:t>
      </w:r>
      <w:r>
        <w:rPr/>
        <w:t xml:space="preserve"> ОТЧЕТ</w:t>
      </w:r>
    </w:p>
    <w:p>
      <w:pPr>
        <w:pStyle w:val="Normal"/>
        <w:jc w:val="center"/>
        <w:rPr/>
      </w:pPr>
      <w:r>
        <w:rPr/>
        <w:t xml:space="preserve">по результатам проведения широкомасштабной </w:t>
      </w:r>
    </w:p>
    <w:p>
      <w:pPr>
        <w:pStyle w:val="Normal"/>
        <w:jc w:val="center"/>
        <w:rPr/>
      </w:pPr>
      <w:r>
        <w:rPr/>
        <w:t xml:space="preserve">комплексной профилактической  акции    </w:t>
      </w:r>
      <w:r>
        <w:rPr>
          <w:b/>
        </w:rPr>
        <w:t>«Молодёжь без пива»</w:t>
      </w:r>
    </w:p>
    <w:p>
      <w:pPr>
        <w:pStyle w:val="Normal"/>
        <w:jc w:val="center"/>
        <w:rPr/>
      </w:pPr>
      <w:r>
        <w:rPr/>
        <w:t>04-09 декабря 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ООШ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2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е число  взрослых участников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разовательного 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, классные руководите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работ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ДН 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 уполномоч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есовершеннолетних, стоящих на внутришкольном учёте.</w:t>
            </w:r>
          </w:p>
          <w:p>
            <w:pPr>
              <w:pStyle w:val="Normal"/>
              <w:rPr/>
            </w:pPr>
            <w:r>
              <w:rPr/>
              <w:t>Из них несовершеннолетних,  с  которыми была проведена профилактическая  работа в течение акции  ( первичная  профилак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есовершеннолетних, состоящих на учёте в ПДН ОВД, ТКДНиЗП  на основании составленных протоколов :  20.20</w:t>
            </w:r>
            <w:r>
              <w:rPr>
                <w:b/>
              </w:rPr>
              <w:t xml:space="preserve"> </w:t>
            </w:r>
            <w:r>
              <w:rPr/>
              <w:t xml:space="preserve">КоАП РФ, 20.21 КоАП РФ, 20.22 КоАП РФ  </w:t>
            </w:r>
          </w:p>
          <w:p>
            <w:pPr>
              <w:pStyle w:val="Normal"/>
              <w:rPr/>
            </w:pPr>
            <w:r>
              <w:rPr/>
              <w:t>Из них  несовершеннолетних,  с  которыми  была проведена  профилактическая работа в течение акции (</w:t>
            </w:r>
            <w:r>
              <w:rPr>
                <w:u w:val="single"/>
              </w:rPr>
              <w:t>вторичная  профилак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тоящих на учёте у врача-нарколога в связи с алкогольной зависимостью</w:t>
            </w:r>
          </w:p>
          <w:p>
            <w:pPr>
              <w:pStyle w:val="Normal"/>
              <w:rPr/>
            </w:pPr>
            <w:r>
              <w:rPr/>
              <w:t>Из них  несовершеннолетних,  с  которыми  была проведена  профилактическая работа в течение акции  (</w:t>
            </w:r>
            <w:r>
              <w:rPr>
                <w:u w:val="single"/>
              </w:rPr>
              <w:t>третичная  профилак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несовершеннолетних,  зависимых от потребления алкогольной продукции,   к   врачу  – наркологу с целью реабилитации. (за период проведения а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но  количество индивидуальных программ реабилитации и адаптации несовершеннолетних, употребляющих спиртные напитки, находящихся в социально опасном положении, стоящих на учёте в ТКДНиЗ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тоящих на учёте в ТКДН и ЗП за  употребление спиртных напи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на  регулярность посещения  несовершеннолетними, стоящими на учёте в ТКДН иЗП за  употребление спиртных напитков, занятий в общеобразовательных учреждениях.   ( в анализе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 классных родительских собраний с включением    информации  по данному вопросу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исутствующ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розданы памятки для родителей,  например</w:t>
            </w:r>
            <w:r>
              <w:rPr>
                <w:i/>
              </w:rPr>
              <w:t>, Федеральный</w:t>
            </w:r>
            <w:r>
              <w:rPr/>
              <w:t xml:space="preserve"> </w:t>
            </w:r>
            <w:r>
              <w:rPr>
                <w:i/>
              </w:rPr>
              <w:t xml:space="preserve">Закон РФ </w:t>
            </w:r>
            <w:r>
              <w:rPr/>
              <w:t xml:space="preserve"> « </w:t>
            </w:r>
            <w:r>
              <w:rPr>
                <w:i/>
              </w:rPr>
              <w:t>Об ограничениях</w:t>
            </w:r>
            <w:r>
              <w:rPr/>
              <w:t xml:space="preserve"> </w:t>
            </w:r>
            <w:r>
              <w:rPr>
                <w:i/>
              </w:rPr>
              <w:t>розничной продажи и потребления (распития) пива и напитков, изготовляемых на его основе»</w:t>
            </w:r>
            <w:r>
              <w:rPr/>
              <w:t>;</w:t>
            </w:r>
            <w:r>
              <w:rPr>
                <w:i/>
              </w:rPr>
              <w:t xml:space="preserve">  Кодекс РФ об административных правонарушениях : ст. 6.10 Ко АП РФ, ст</w:t>
            </w:r>
            <w:r>
              <w:rPr/>
              <w:t xml:space="preserve">. </w:t>
            </w:r>
            <w:r>
              <w:rPr>
                <w:i/>
              </w:rPr>
              <w:t>20.20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АП РФ, ст.20.21 КоАП РФ, ст. 20.22 КоАП РФ;.«Как определить и что делать, если ваш ребёнок употребляет спиртные напитки» </w:t>
            </w:r>
            <w:r>
              <w:rPr/>
              <w:t>( колич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  лекторской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корая помощь – для тебя»,  количество классов  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количество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классных часов, лекций для несовершеннолетних  по данной теме, 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обучающихся</w:t>
            </w:r>
            <w:r>
              <w:rPr/>
              <w:t>, присутствующих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есед, проведённых библиотекарем  по данной теме </w:t>
            </w:r>
          </w:p>
          <w:p>
            <w:pPr>
              <w:pStyle w:val="Normal"/>
              <w:rPr/>
            </w:pPr>
            <w:r>
              <w:rPr/>
              <w:t>Количество учащихся, присутствовавших на бесе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сед, проведённых медицинским работником по данной теме</w:t>
            </w:r>
          </w:p>
          <w:p>
            <w:pPr>
              <w:pStyle w:val="Normal"/>
              <w:rPr/>
            </w:pPr>
            <w:r>
              <w:rPr/>
              <w:t>Количество учащихся, присутствовавших на бесе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 (документов ) на школьной выставке по данной пробл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овыдача в период  дан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, плакатов</w:t>
            </w:r>
          </w:p>
          <w:p>
            <w:pPr>
              <w:pStyle w:val="Normal"/>
              <w:rPr/>
            </w:pPr>
            <w:r>
              <w:rPr/>
              <w:t>Количество  классов / учащихся, принявших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кл.  </w:t>
            </w: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щихся     </w:t>
            </w:r>
            <w:r>
              <w:rPr/>
              <w:t>65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ейды на дискотеки, торговые точки ( 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правонарушений, предусмотренных </w:t>
            </w:r>
            <w:r>
              <w:rPr>
                <w:i/>
              </w:rPr>
              <w:t xml:space="preserve">: </w:t>
            </w:r>
            <w:r>
              <w:rPr/>
              <w:t>ст. 6.10 Ко АП РФ, ст.14.16 Ко АП РФ,  ст. 20.20</w:t>
            </w:r>
            <w:r>
              <w:rPr>
                <w:b/>
              </w:rPr>
              <w:t xml:space="preserve"> </w:t>
            </w:r>
            <w:r>
              <w:rPr/>
              <w:t>КоАП РФ, ст.20.21 КоАП РФ, ст. 20.22 КоАП РФ</w:t>
            </w:r>
            <w:r>
              <w:rPr>
                <w:i/>
              </w:rPr>
              <w:t>;</w:t>
            </w:r>
            <w:r>
              <w:rPr/>
              <w:t xml:space="preserve"> в течение акции.     Составлено прот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ОУ                                                                         Кузнецова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 директора по ВР,ПР                                                       Берсен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ДАТА               </w:t>
      </w:r>
      <w:r>
        <w:rPr/>
        <w:t>«_</w:t>
      </w:r>
      <w:r>
        <w:rPr>
          <w:u w:val="single"/>
        </w:rPr>
        <w:t>10_»  _декабря</w:t>
      </w:r>
      <w:r>
        <w:rPr/>
        <w:t>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комплексной профилакт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без пива» в МОУ ООШ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гласно приказа УО ГО Богданович в МОУ ООШ № 61 проводилась профилактическая акция «Молодежь без пива» с 04.12 по 09.12.08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сего в акции принимали участие  9  взрослых участников (педагогический  коллектив) и обучающиеся школы с 1 по 8 класс – 73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профилактических целях с учащимися проводились содержательные беседы, классные часы, занятия практикумы по заданной тематике, такие ка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еседа «Пивная агрессия» 3-8 классы (55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ный час «Три ступени ведущие вниз» 4 – 8 классы (50 че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ный час «Пивной фронт. За кем победа?» 5 – 8 классы (40 че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илактическое занятие-практикум «Здоровье и вредные привычки» 7 – 8 классы (20 че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Так же с 3 по 8 классы проводился конкурс рисунков и плакатов на тему «Здоровье детей – здоровье нации», где учащиеся в художественной форме смогли выразить свое отношение к здоровью и факторам, пагубно влияющим на него. Всего в конкурсе приняли участие 65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блоке профилактической работы с родителями были проведены родительские собрания в 6 и 7 классах по следующим тем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Давайте будем учиться вместе со своими деть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Алкоголизм и наркомания: признаки, причины, последств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го присутствовало 23 родителя, которым в конце собраний были розданы памятки с подборкой статей Кодекса РФ об административных правонарушениях, по ограничению реализации и потребления пива несовершеннолетними (ст. 6.10, 14.16, 20.20, 20.21, 20.2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итоге, следует отметить, что с начала 2008 – 2009 учебного года и в течение акции не выявлено и не поставлено на учет ни одного учащегося по ст. 20.20, 20.21, 20.22 КоАП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7:00Z</dcterms:created>
  <dc:creator>Костя</dc:creator>
  <dc:description/>
  <cp:keywords/>
  <dc:language>en-US</dc:language>
  <cp:lastModifiedBy>uzer</cp:lastModifiedBy>
  <cp:lastPrinted>2008-12-05T09:32:00Z</cp:lastPrinted>
  <dcterms:modified xsi:type="dcterms:W3CDTF">2008-12-10T06:23:00Z</dcterms:modified>
  <cp:revision>7</cp:revision>
  <dc:subject/>
  <dc:title>ОТЧЕТ</dc:title>
</cp:coreProperties>
</file>