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ООШ № 61 на 01 сентября 2008 г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орма 0503027</w:t>
      </w:r>
    </w:p>
    <w:p>
      <w:pPr>
        <w:pStyle w:val="Style15"/>
        <w:rPr/>
      </w:pPr>
      <w:r>
        <w:rPr/>
        <w:t>Главного распорядителя (распорядителя), получателя средств бюджета</w:t>
      </w:r>
    </w:p>
    <w:tbl>
      <w:tblPr>
        <w:tblW w:w="16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3118"/>
        <w:gridCol w:w="1560"/>
        <w:gridCol w:w="1417"/>
        <w:gridCol w:w="1559"/>
        <w:gridCol w:w="993"/>
        <w:gridCol w:w="1134"/>
        <w:gridCol w:w="1559"/>
        <w:gridCol w:w="1559"/>
        <w:gridCol w:w="90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схода по ФКР, КЦСР, КВР, ЭК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игнования утвержденные законом о бюджете, нормативными правовыми актами 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лицевые счета органов, осуществляя-ющих кассовое обслуживание исполнения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банков-ские 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ас-совые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ссигнован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лими-там бюджет-ных обяза-тельст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6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69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69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работная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211-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951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95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00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.лит-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212-9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сление на Ф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213-90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744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498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04,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222-94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5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опл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223-9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44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4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5,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эн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223-4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2,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а, ст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223-97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8,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по содерж.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225-9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225-97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225-9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9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90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310-90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М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4210000-001-340-9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520000-623-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-0702-520000-623-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Т.Г. Цыпленко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школы                                                Т.И. Бурл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12:00Z</dcterms:created>
  <dc:creator>uzer</dc:creator>
  <dc:description/>
  <cp:keywords/>
  <dc:language>en-US</dc:language>
  <cp:lastModifiedBy>Admin</cp:lastModifiedBy>
  <dcterms:modified xsi:type="dcterms:W3CDTF">2008-08-28T03:12:00Z</dcterms:modified>
  <cp:revision>2</cp:revision>
  <dc:subject/>
  <dc:title/>
</cp:coreProperties>
</file>