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9835" cy="1040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3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1095" cy="1028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5225" cy="1028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955" cy="1028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1095" cy="1028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270" cy="1028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955" cy="1028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16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3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6175" cy="1028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27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27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30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30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285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8555" cy="1028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8555" cy="1028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8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33:00Z</dcterms:created>
  <dc:creator>Neon</dc:creator>
  <dc:description/>
  <cp:keywords/>
  <dc:language>en-US</dc:language>
  <cp:lastModifiedBy>Neon</cp:lastModifiedBy>
  <dcterms:modified xsi:type="dcterms:W3CDTF">2009-09-07T17:33:00Z</dcterms:modified>
  <cp:revision>2</cp:revision>
  <dc:subject/>
  <dc:title>                   </dc:title>
</cp:coreProperties>
</file>